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4 НОЯБРЯ – ВСЕМИРНЫЙ ДЕНЬ БОРЬБЫ ПРОТИВ ДИАБ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14 ноября во всем мире проходит Всемирный день борьбы с диабетом, который был введен в 1991 году Международной диабетической федерацией и Всемирной организацией здравоохранения в ответ на угрозу возрастания заболевания диабетом во всем мир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харный диабет является серьезной медико-социльной проблемой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Важность проблемы заболеваемости сахарным диабетом в мире подчеркивает принятие Генеральной Ассамблеей Организации Объединенных наций в декабре 2006 года декларации по сахарному диабету, в которой высказывается озабоченность в отношении роста заболеваемости сахарным диабетом в мире - неинфекционного заболевания, носящего характер эпидемии. В настоящее время сахарный диабет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ахарного диабе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ОЗ, сахарный диабет увеличивает смертность населения в 2-3 раза и сокращает продолжительность жизни. Актуальность проблемы обусловлена еще и масштабностью распространения данной боле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Всемирный день борьбы против диабета проводится по инициативе Министерства здравоохранения Республики Беларусь с учетом рекомендаций ВОЗ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харный диаб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хроническое заболевание, развивающееся в тех случаях, когда поджелудочная железа не вырабатывает достаточно инсулина или, когда организм не может эффективно использовать вырабатываемый им инсули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ул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гормон, регулирующий уровень содержания глюкозы в крови. Общим результатом неконтролируемого диабета является гипергликемия, или повышенный уровень содержания глюкозы в крови, что со временем приводит к серьезному повреждению многих систем организма, особенно нервов и кровеносных сосуд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иабе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тип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ранее известном как инсулинозависимый, юношеский или детский), для которого характерна недостаточная выработка инсулина, необходимо ежедневное введение инсулина. Причина этого типа диабета до конца неясна, поэтому в настоящее время его нельзя предотвратить. Симптомы включают чрезмерное мочеотделение (полиурию), жажду (полидипсию), чувство голода, потерю веса, изменение зрения и устал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бет 2 тип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ранее называемым инсулиннезависимым или взрослым) развивается в результате неэффективного использования инсулина организмом, что в значительной мере является результатом излишнего веса и физической инертности. Симптомы могут быть сходными с симптомами диабета 1 типа, но часто являются менее выраженными. В результате болезнь может быть диагностирована по прошествии нескольких лет после ее начала, уже после возникновения осложнений. До недавнего времени диабет этого типа наблюдался лишь среди взрослых людей, но в настоящее время он поражает и дет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стационный диаб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гипергликемией, которая развивается или впервые выявляется во время беременности. Женщины, имеющие такую форму диабета, имеют повышенный риск осложнений во время беременности и родов. У них также повышен риск заболевания диабетом 2-го типа позднее. Чаще всего гестационный диабет диагностируется во время пренатального скрининг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факторами риска развития заболевания явля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тическая предрасположенность (заболевание диабетом у близких родственников), стресс, чрезмерное употребление легкоусваеваемых углеводов (сахар, мед, конфеты и т.д.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(чем старше человек, тем выше степень риска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филактики сахарного диабета необходим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уровень глюкозы в крови при наличии у близких родственников сахарного диабета, а также, если ваш возраст превышает 40 ле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иваться снижения массы тела до нормального уровня при развивающемся ожир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ться правильно (ограничить потребление сахара и продуктов, содержащих сахар, сладких напитков, белый хлеб, уменьшить количество насыщенных жиров – маргарин, сливочное масло, сыр, жирное мясо, употреблять фрукты и овощи от 3 до 5 раз в день, питаться меньшими порциями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образ жизни с достаточной двигательной активностью, с учётом возраста и возможностей вашего организм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аться от вредных привычек, употребления алкоголя, табакокур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9:00Z</dcterms:created>
  <dc:creator>User</dc:creator>
  <dc:description/>
  <cp:keywords/>
  <dc:language>en-US</dc:language>
  <cp:lastModifiedBy>User</cp:lastModifiedBy>
  <cp:lastPrinted>2022-11-09T08:36:00Z</cp:lastPrinted>
  <dcterms:modified xsi:type="dcterms:W3CDTF">2022-11-09T05:37:00Z</dcterms:modified>
  <cp:revision>1</cp:revision>
  <dc:subject/>
  <dc:title/>
</cp:coreProperties>
</file>